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UTHWESTERN JEFFERSON COUNTY CONSOLIDATED SCHOOL CORPOR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Jefferson County, Indiana, that the School Corporation adopted an incorrect levy for the operations fund. The School Board will hold a re-adoption meeting on November 29, 2021, at 5:00 p.m. local time, at 273 S. Main Cross Street, Hanover, Indiana 47243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Debt Servi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71,39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96,36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54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per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,726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862,05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23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0:00Z</dcterms:created>
  <dc:creator>Marusarz, David</dc:creator>
  <dc:description/>
  <cp:keywords/>
  <dc:language>en-US</dc:language>
  <cp:lastModifiedBy>Marusarz, David</cp:lastModifiedBy>
  <dcterms:modified xsi:type="dcterms:W3CDTF">2021-11-17T13:55:00Z</dcterms:modified>
  <cp:revision>6</cp:revision>
  <dc:subject/>
  <dc:title/>
</cp:coreProperties>
</file>